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09220</wp:posOffset>
            </wp:positionV>
            <wp:extent cx="170243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083406138"/>
      <w:bookmarkStart w:id="1" w:name="_1083406138"/>
      <w:bookmarkEnd w:id="1"/>
    </w:p>
    <w:tbl>
      <w:tblPr>
        <w:tblW w:w="6708" w:type="dxa"/>
        <w:jc w:val="left"/>
        <w:tblInd w:w="29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ERVIZIO SOCIALE TERRITORIALE</w:t>
            </w:r>
          </w:p>
        </w:tc>
      </w:tr>
      <w:tr>
        <w:trPr/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LO DI SCANDIAN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ISTANZA ACCESSO ALLA  RETE DEI SERVIZ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AREA ANZIANI- NON AUTOSUFFICIENZA DISTRETTUAL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90"/>
        <w:gridCol w:w="105"/>
        <w:gridCol w:w="405"/>
        <w:gridCol w:w="735"/>
        <w:gridCol w:w="510"/>
        <w:gridCol w:w="900"/>
        <w:gridCol w:w="510"/>
        <w:gridCol w:w="915"/>
        <w:gridCol w:w="4496"/>
        <w:gridCol w:w="7"/>
      </w:tblGrid>
      <w:tr>
        <w:trPr/>
        <w:tc>
          <w:tcPr>
            <w:tcW w:w="9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DATI DEL BENEFICIARIO DEL PROGETTO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ME</w:t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GNOME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TO/A     A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L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SIDENTE A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IRIZZO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LEFONO 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IL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LLULARE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DICE FISCALE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D.  LAV.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DICO CURANTE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COLARITA'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ITTADINANZA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VIVE CON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NIUGE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GL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LO/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29"/>
        <w:gridCol w:w="401"/>
        <w:gridCol w:w="4436"/>
        <w:gridCol w:w="7"/>
      </w:tblGrid>
      <w:tr>
        <w:trPr/>
        <w:tc>
          <w:tcPr>
            <w:tcW w:w="9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ERVIZI GIA' USUFRUITI DAL BENEFICIARIO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SSISTENZA DOMICILIARE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SSISTENZA ECONOMIC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NTRO DIURNO DI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SSEGNO DI CUR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SA PROTETTA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ASTI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SIDENZA SANITARIA ASSISTENZIALE (RSA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29"/>
        <w:gridCol w:w="401"/>
        <w:gridCol w:w="4436"/>
        <w:gridCol w:w="7"/>
      </w:tblGrid>
      <w:tr>
        <w:trPr/>
        <w:tc>
          <w:tcPr>
            <w:tcW w:w="9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ERVIZI SANITARI ATTIVI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MBULATORIO DISTURBI COGNITIVI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.S.M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RVIZIO INFERMIERISTICO DOMICILIARE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.E.R.T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.O.D.O.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ITA' DELLE CURE CONTINUE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325"/>
        <w:gridCol w:w="390"/>
        <w:gridCol w:w="1980"/>
        <w:gridCol w:w="465"/>
        <w:gridCol w:w="1860"/>
        <w:gridCol w:w="2291"/>
        <w:gridCol w:w="7"/>
      </w:tblGrid>
      <w:tr>
        <w:trPr/>
        <w:tc>
          <w:tcPr>
            <w:tcW w:w="96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ICONOSCIMENTO DI INVALIDITA' O INABILITA'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OMANDA IN CORSO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VALIDITA' CIVIL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VALIDITA' INAIL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ABILITA' INPS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ABILITA' INAIL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D. DI ACCOMP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EGGE 104/92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ERCENTUAL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0</w:t>
            </w:r>
          </w:p>
        </w:tc>
        <w:tc>
          <w:tcPr>
            <w:tcW w:w="41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90"/>
        <w:gridCol w:w="1590"/>
        <w:gridCol w:w="390"/>
        <w:gridCol w:w="675"/>
        <w:gridCol w:w="1305"/>
        <w:gridCol w:w="510"/>
        <w:gridCol w:w="465"/>
        <w:gridCol w:w="3641"/>
        <w:gridCol w:w="7"/>
      </w:tblGrid>
      <w:tr>
        <w:trPr/>
        <w:tc>
          <w:tcPr>
            <w:tcW w:w="9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TI DEL RICHIEDENT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ME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GNOME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TO/A     A</w:t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L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SIDENTE A</w:t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IRIZZO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LEFONO </w:t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IL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LLULARE</w:t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DICE FISCALE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ENTELA</w:t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ITUAZIONE GIURIDICA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UTOR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URATOR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MMINISTRATORE DI SOSTEGN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4474"/>
        <w:gridCol w:w="341"/>
        <w:gridCol w:w="4496"/>
        <w:gridCol w:w="7"/>
      </w:tblGrid>
      <w:tr>
        <w:trPr/>
        <w:tc>
          <w:tcPr>
            <w:tcW w:w="9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TTIVITA' RICHIESTA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LUTAZIONE PER SERV. ASS. DOMICILIARE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LUTAZIONE PER SOLLIEVO IN EX RSA O CP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LUTAZIONE PER CENTRO DIURNO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LUTAZIONE PER ASSEGNO DI CURA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LUTAZIONE PER GRADUATORIA C.R.A.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VALUTAZIONE PER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LUTAZIONE PER PASTI A  DOMICILIO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LUTAZIONE PER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LUTAZIONE PER SOSTEGNO ECONOMICO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LUTAZIONE PER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TE PER L'ATTIVITA' RICHIESTA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LTRI SERVIZI E/O OPERATORI DA COINVOLGERE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FIRMA DEL RICHIEDENT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FIRMA DELL'ASSISTENTE SOCIALE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b/>
          <w:i/>
        </w:rPr>
        <w:t>Con la presente esprimo il consenso al trattamento dei dati personali in base alla legge n.</w:t>
      </w:r>
      <w:r>
        <w:rPr>
          <w:i/>
        </w:rPr>
        <w:t xml:space="preserve"> </w:t>
      </w:r>
      <w:r>
        <w:rPr>
          <w:b/>
          <w:i/>
        </w:rPr>
        <w:t>196/03 ed al GDPR 679/16, all'interno della rete del Servizio Assistenza Anziani del Distretto di Scandiano -A.USL Reggio Emilia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  <w:t>In fede 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142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t>UNIONE TRESINARO SECCHIA - SERVIZIO SOCIALE UNIFICATO</w:t>
    </w:r>
  </w:p>
  <w:p>
    <w:pPr>
      <w:pStyle w:val="Normal"/>
      <w:rPr/>
    </w:pPr>
    <w:r>
      <w:rPr>
        <w:rFonts w:cs="Verdana" w:ascii="Verdana" w:hAnsi="Verdana"/>
        <w:b/>
        <w:sz w:val="14"/>
        <w:szCs w:val="14"/>
        <w:lang w:val="en-US" w:eastAsia="en-US"/>
      </w:rPr>
      <w:t>SERVIZIO SOCIALE TERRITORIALE</w:t>
    </w:r>
    <w:r>
      <w:rPr>
        <w:rFonts w:cs="Verdana" w:ascii="Verdana" w:hAnsi="Verdana"/>
        <w:b/>
        <w:sz w:val="14"/>
        <w:szCs w:val="24"/>
      </w:rPr>
      <w:t xml:space="preserve"> - Polo di Scandiano</w:t>
    </w:r>
  </w:p>
  <w:p>
    <w:pPr>
      <w:pStyle w:val="Footer"/>
      <w:rPr/>
    </w:pPr>
    <w:r>
      <w:rPr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rPr>
        <w:rFonts w:ascii="Verdana" w:hAnsi="Verdana" w:cs="Verdana"/>
        <w:i/>
        <w:i/>
        <w:sz w:val="14"/>
        <w:szCs w:val="14"/>
        <w:lang w:val="en-GB"/>
      </w:rPr>
    </w:pPr>
    <w:r>
      <w:rPr>
        <w:rFonts w:cs="Verdana" w:ascii="Verdana" w:hAnsi="Verdana"/>
        <w:i/>
        <w:sz w:val="14"/>
        <w:szCs w:val="14"/>
      </w:rPr>
      <w:t xml:space="preserve">Sede Legale: Corso Vallisneri, 6 - 42019 Scandiano (RE) </w:t>
    </w:r>
  </w:p>
  <w:p>
    <w:pPr>
      <w:pStyle w:val="Normal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  <w:lang w:val="en-GB"/>
      </w:rPr>
      <w:t>C.F./P.I. 02337870352</w:t>
    </w:r>
  </w:p>
  <w:p>
    <w:pPr>
      <w:pStyle w:val="Normal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spacing w:lineRule="auto" w:line="360"/>
      <w:jc w:val="both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694" w:leader="none"/>
      </w:tabs>
    </w:pPr>
    <w:rPr>
      <w:color w:val="00000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3:00Z</dcterms:created>
  <dc:creator>.</dc:creator>
  <dc:description/>
  <dc:language>en-US</dc:language>
  <cp:lastModifiedBy/>
  <cp:lastPrinted>2025-05-27T12:19:00Z</cp:lastPrinted>
  <dcterms:modified xsi:type="dcterms:W3CDTF">2020-09-24T10:58:19Z</dcterms:modified>
  <cp:revision>7</cp:revision>
  <dc:subject/>
  <dc:title> </dc:title>
</cp:coreProperties>
</file>